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63055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оценочные материал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разработан на основе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widowControl w:val="false"/>
        <w:spacing w:lineRule="auto" w:line="240" w:before="0" w:after="0"/>
        <w:ind w:right="123" w:hanging="0"/>
        <w:jc w:val="both"/>
        <w:rPr>
          <w:rFonts w:ascii="Times New Roman" w:hAnsi="Times New Roman" w:eastAsia="Impact" w:cs="Times New Roman"/>
          <w:iCs/>
          <w:sz w:val="26"/>
          <w:szCs w:val="26"/>
          <w:lang w:eastAsia="en-US"/>
        </w:rPr>
      </w:pPr>
      <w:r>
        <w:rPr>
          <w:rFonts w:eastAsia="Impact" w:cs="Times New Roman" w:ascii="Times New Roman" w:hAnsi="Times New Roman"/>
          <w:iCs/>
          <w:sz w:val="26"/>
          <w:szCs w:val="26"/>
          <w:lang w:eastAsia="en-US"/>
        </w:rPr>
        <w:t xml:space="preserve">-основной профессиональной образовательной программы </w:t>
      </w:r>
      <w:bookmarkStart w:id="0" w:name="_Hlk95057159"/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1 Физ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1 Физика.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142" w:right="61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таблица 1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53"/>
      </w:tblGrid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 на тему: «Александр Степанович Попов — русский ученый, изобретатель радио»,» Борис Семенович Якоби — физик и изобретатель Эффект Вавилова — Черенкова. (Подготовить сообщение)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Подготовить презентации по теме"Физика в твоей профессии"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добывать новые для себяфизические знания, используя для этого доступные источники информ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на тему: «Рол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М.В. Ломоносова в физике»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я по теме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то такое задача, классы, виды и этапы решения задач.»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ут на тему «Физика вокруг нас»</w:t>
            </w:r>
          </w:p>
        </w:tc>
      </w:tr>
      <w:tr>
        <w:trPr>
          <w:trHeight w:val="187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овые задание 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генерировать идеи и определять средства, необходимые для их реализаци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овые задание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и представлять информацию в различных видах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ие занятия 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3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решать физические задач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Понимать сущность и социальную значимость своей будущей профессии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к ней устойчивый интере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 Организовывать собственную деятельность, исходя из цели и способов её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, определённых руководителем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 Анализировать рабочую ситуацию, осуществлять текущий и итоговый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, оценку и коррекцию собственной деятельности, нести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 за результаты своей работ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 Осуществлять поиск информации, необходимой для эффективного</w:t>
            </w:r>
          </w:p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офессиональных задач. профессиональных задач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 Использовать информационно-коммуникационные технологии в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 Работать в команде, эффективно общаться с коллегами, руководством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5·10²² Б.12·10⁻²⁸ В.0 Г. 12·10²³ Д. 5·10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510655" cy="200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060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12.6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3"/>
        <w:gridCol w:w="383"/>
        <w:gridCol w:w="395"/>
        <w:gridCol w:w="383"/>
        <w:gridCol w:w="363"/>
        <w:gridCol w:w="383"/>
        <w:gridCol w:w="387"/>
        <w:gridCol w:w="383"/>
        <w:gridCol w:w="395"/>
        <w:gridCol w:w="459"/>
        <w:gridCol w:w="459"/>
        <w:gridCol w:w="459"/>
        <w:gridCol w:w="1312"/>
        <w:gridCol w:w="1264"/>
        <w:gridCol w:w="852"/>
        <w:gridCol w:w="877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6"/>
        <w:gridCol w:w="2432"/>
        <w:gridCol w:w="2527"/>
      </w:tblGrid>
      <w:tr>
        <w:trPr/>
        <w:tc>
          <w:tcPr>
            <w:tcW w:w="43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тличн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Admin</cp:lastModifiedBy>
  <dcterms:modified xsi:type="dcterms:W3CDTF">2022-04-12T15:00:00Z</dcterms:modified>
  <cp:revision>24</cp:revision>
  <dc:subject/>
  <dc:title/>
</cp:coreProperties>
</file>